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4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Modernizacja infrastruktury sportowej poprzez utworzenie miasteczka ruchu drogowego na Osiedlu Wschód w Gminie Szydłowiec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3-05-12T14:27:00Z</cp:lastPrinted>
  <dcterms:modified xsi:type="dcterms:W3CDTF">2023-07-27T07:51:00Z</dcterms:modified>
  <cp:revision>27</cp:revision>
  <dc:subject/>
  <dc:title>Załącznik Nr 10 do SIWZ</dc:title>
</cp:coreProperties>
</file>